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À EXMA. SRA. CORREGEDORA NACIONAL DA OAB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ome Completo: ________________________________________________________, nacionalidade: ________________________, estado civil: ______________________, profissão: _________________________, portador(a) do RG nº _____________/órgão expedidor: _______________, inscrito(a) no CPF sob o nº_____</w:t>
      </w:r>
      <w:r>
        <w:rPr>
          <w:b/>
          <w:bCs/>
        </w:rPr>
        <w:t>.</w:t>
      </w:r>
      <w:r>
        <w:rPr/>
        <w:t>_____</w:t>
      </w:r>
      <w:r>
        <w:rPr>
          <w:b/>
          <w:bCs/>
        </w:rPr>
        <w:t>.</w:t>
      </w:r>
      <w:r>
        <w:rPr/>
        <w:t xml:space="preserve">______-____, e-mail: ___________________________________________________, residente e domiciliado(a) no endereço (rua/nº/bairro/cidade/Estado): ______________________________________________________________________, </w:t>
      </w:r>
    </w:p>
    <w:p>
      <w:pPr>
        <w:pStyle w:val="NormalWeb"/>
        <w:spacing w:before="0" w:after="0"/>
        <w:jc w:val="both"/>
        <w:rPr/>
      </w:pPr>
      <w:r>
        <w:rPr/>
        <w:t xml:space="preserve">CEP: ___________-____(comprovantes de identidade e de endereço anexados), vem, perante essa Corregedoria e com base no art. 9º do Regimento Interno da Corregedoria Geral da OAB, propor a presente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RECLAMAÇÃO POR EXCESSO DE PRAZ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contra_________________________________________________________________, </w:t>
      </w:r>
    </w:p>
    <w:p>
      <w:pPr>
        <w:pStyle w:val="NormalWeb"/>
        <w:spacing w:before="0" w:after="0"/>
        <w:jc w:val="both"/>
        <w:rPr/>
      </w:pPr>
      <w:r>
        <w:rPr/>
        <w:t xml:space="preserve">(indicar a Seccional ou Subseção onde o processo se encontra com excesso de prazo)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relativamente ao processo nº ______________________________________________, </w:t>
      </w:r>
    </w:p>
    <w:p>
      <w:pPr>
        <w:pStyle w:val="NormalWeb"/>
        <w:spacing w:before="0" w:after="0"/>
        <w:jc w:val="both"/>
        <w:rPr/>
      </w:pPr>
      <w:r>
        <w:rPr/>
        <w:t xml:space="preserve">(indicar o nº do processo que se encontra com prazo excedido)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pelos fatos que passa a expor: 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I – DESCRIÇÃO DOS FATOS</w:t>
      </w:r>
      <w:r>
        <w:rPr/>
        <w:t xml:space="preserve">: </w:t>
      </w:r>
    </w:p>
    <w:p>
      <w:pPr>
        <w:pStyle w:val="NormalWeb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 – PEDIDO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Portanto, requer à Corregedora Nacional da OAB que sejam apurados os fatos acima narrados e adotadas as providências cabíveis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nexo, encontra-s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cópias dos documentos comprobatórios da identidade e domicílio do reclamante;</w:t>
      </w:r>
    </w:p>
    <w:p>
      <w:pPr>
        <w:pStyle w:val="TextosemFormatao"/>
        <w:spacing w:before="0" w:after="12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(Se o Reclamante for pessoa jurídica deverá apresentar, também, cópia do seu ato constitutivo na qual seja possível identificar quem é seu representante legal e endereço comercial);</w:t>
      </w:r>
    </w:p>
    <w:p>
      <w:pPr>
        <w:pStyle w:val="TextosemFormatao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procuração ou cópia da comprovação de representação legal com poderes especiais para atuar perante à Corregedoria (art. 9º do RICGD) (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en-US"/>
        </w:rPr>
        <w:t>se for o caso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);</w:t>
      </w:r>
    </w:p>
    <w:p>
      <w:pPr>
        <w:pStyle w:val="TextosemFormatao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cópias dos documentos que comprovam o interesse legítimo do reclamante e os fatos alegados na reclamação, tais como cópia do comprovante de protocolo da representação junto à OAB ou cópia da inicial protocolada; certidão de objeto e pé ou outro documento que relacione o andamento do processo; cópia de todos os documentos que possuir para comprovar o funcionamento, supostamente, irregular do órgão disciplinar da OAB</w:t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________________________, _______/______/_______. </w:t>
      </w:r>
    </w:p>
    <w:p>
      <w:pPr>
        <w:pStyle w:val="NormalWeb"/>
        <w:spacing w:before="0" w:after="0"/>
        <w:jc w:val="both"/>
        <w:rPr/>
      </w:pPr>
      <w:r>
        <w:rPr/>
        <w:t xml:space="preserve">(cidade/Estado)                                (dia) (mês) (ano)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_______________________________________________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40:00Z</dcterms:created>
  <dc:creator>ana.lucena</dc:creator>
  <dc:description/>
  <cp:keywords/>
  <dc:language>en-US</dc:language>
  <cp:lastModifiedBy>CFOAB. Fiscalização Nacional</cp:lastModifiedBy>
  <cp:lastPrinted>2014-08-07T11:30:00Z</cp:lastPrinted>
  <dcterms:modified xsi:type="dcterms:W3CDTF">2022-02-14T18:38:00Z</dcterms:modified>
  <cp:revision>16</cp:revision>
  <dc:subject/>
  <dc:title/>
</cp:coreProperties>
</file>