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À EXMA. SRA. CORREGEDORA NACIONAL DA OAB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Nome Completo: _______________________________________________, nacionalidade: __________________, estado civil: ______________________, profissão: _________________________, portador(a) do RG nº _____________/órgão expedidor: _______________, inscrito(a) no CPF sob o nº_________________, e-mail: _______________________________________, residente e domiciliado(a) no endereço (rua/nº/bairro/cidade/Estado): ________________________________________________________________, </w:t>
      </w:r>
    </w:p>
    <w:p>
      <w:pPr>
        <w:pStyle w:val="NormalWeb"/>
        <w:spacing w:before="0" w:after="0"/>
        <w:jc w:val="both"/>
        <w:rPr/>
      </w:pPr>
      <w:r>
        <w:rPr/>
        <w:t xml:space="preserve">CEP:______________-_______(comprovantes de identidade e de endereço anexados), vem, perante essa Corregedoria e com base no art. 2º do Regimento Interno da Corregedoria-Geral da OAB, propor a presente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CLAMAÇÃO SOBRE EXISTÊNCIA DE IRREGULARIDADE NOS ÓRGÃOS DISCIPLINARES DA OAB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ontra o </w:t>
      </w:r>
      <w:r>
        <w:rPr>
          <w:b/>
        </w:rPr>
        <w:t>CONSELHO SECCIONAL DA OAB/________</w:t>
      </w:r>
      <w:r>
        <w:rPr/>
        <w:t>, pelos fatos que passa a expor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I – DESCRIÇÃO DOS FATOS</w:t>
      </w:r>
      <w:r>
        <w:rPr/>
        <w:t xml:space="preserve">: </w:t>
      </w:r>
    </w:p>
    <w:p>
      <w:pPr>
        <w:pStyle w:val="NormalWeb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 – PEDIDO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Portanto, requer ao Corregedor-Geral da OAB que sejam apurados os fatos acima narrados e adotadas as providências cabívei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nexo, encontra-s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ópia do documento de identidad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 domicílio do reclamante;</w:t>
      </w:r>
    </w:p>
    <w:p>
      <w:pPr>
        <w:pStyle w:val="TextosemFormatao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Se não houver comprovante de residência, fazer uma declaração de que deseja receber as notificações por e-mail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curação ou cópia da comprovação de representação legal com poderes especiais para atuar perante à Corregedoria (art. 9º do RICGD)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se for o caso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ópias dos documentos que comprovam o interesse legítimo do reclamante e os fatos alegados na reclamação, tais como cópia do comprovante de protocolo da representação junto à OAB ou cópia da reclamação protocolada na OAB/CE; certidão de objeto e pé ou outro documento que relacione o andamento do processo; cópia de todos os documentos que possuir para comprovar o funcionamento, supostamente, irregular do órgão disciplinar da OAB.</w:t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, ______ de ________________ de 20_____.</w:t>
      </w:r>
    </w:p>
    <w:p>
      <w:pPr>
        <w:pStyle w:val="TextosemFormatao"/>
        <w:tabs>
          <w:tab w:val="clear" w:pos="708"/>
          <w:tab w:val="left" w:pos="1276" w:leader="none"/>
          <w:tab w:val="left" w:pos="3402" w:leader="none"/>
          <w:tab w:val="left" w:pos="5103" w:leader="none"/>
          <w:tab w:val="left" w:pos="6804" w:leader="none"/>
        </w:tabs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idade/Estado)</w:t>
        <w:tab/>
        <w:t xml:space="preserve">(dia) </w:t>
        <w:tab/>
        <w:t>(mês)</w:t>
        <w:tab/>
        <w:t>(ano)</w:t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ssinatura do Reclam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30:00Z</dcterms:created>
  <dc:creator>ana.lucena</dc:creator>
  <dc:description/>
  <cp:keywords/>
  <dc:language>en-US</dc:language>
  <cp:lastModifiedBy>CFOAB. Fiscalização Nacional</cp:lastModifiedBy>
  <cp:lastPrinted>2017-01-30T15:39:00Z</cp:lastPrinted>
  <dcterms:modified xsi:type="dcterms:W3CDTF">2022-02-23T19:48:00Z</dcterms:modified>
  <cp:revision>19</cp:revision>
  <dc:subject/>
  <dc:title/>
</cp:coreProperties>
</file>